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Двокомпонентни епоксидни композит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Ролинг Ворлд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Ролинг Ворлд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2.43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4.91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по уплати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олинг Ворлд 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олин Ворлд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25T12:19:00Z</cp:lastPrinted>
  <dcterms:modified xsi:type="dcterms:W3CDTF">2024-11-25T11:19:00Z</dcterms:modified>
  <cp:revision>430</cp:revision>
  <dc:subject/>
  <dc:title>НАЗИВ ЗАПИСА</dc:title>
</cp:coreProperties>
</file>